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</w:rPr>
        <w:t>Załącznik nr 4 do Zapytania ofertowego z dnia 24.11.202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Pieczęć oferenta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  <w:t>FORMULARZ OFERTOWY DOST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Nazwa, adres, tel., email, NIP, Regon, osoba do konta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A: </w:t>
      </w:r>
      <w:r>
        <w:rPr>
          <w:rFonts w:cs="Times New Roman" w:ascii="Times New Roman" w:hAnsi="Times New Roman"/>
        </w:rPr>
        <w:t xml:space="preserve">Dostawa i montaż linii produkcyjnej do produkcji płyty parkingowej przepuszczalnej dla wody z betonu jamistego </w:t>
      </w:r>
    </w:p>
    <w:p>
      <w:pPr>
        <w:pStyle w:val="Normal"/>
        <w:spacing w:lineRule="auto" w:line="360" w:before="0" w:after="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  <w:b/>
        </w:rPr>
        <w:t>Oferuje dostawę, montaż oraz uruchomienie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Węzeł betoniarski: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Linia mokra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Transport poprzeczny: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Linia sucha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Linia pakowania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System sterowania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Blaty produkcyjne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 System regałowy: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urządzenia…………………………………………………………………………..……..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montażu i uruchomienia…………….………………………………………………….…zł netto. 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……………………………………..…..zł ne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%...................................………………………………………….……….….…zł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………………………………………………….……………………………………..…zł brutto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…..……………………………………………………..………………..….godzin.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……………………………………………………………………………..….miesięcy.</w:t>
      </w:r>
    </w:p>
    <w:p>
      <w:pPr>
        <w:pStyle w:val="Normal"/>
        <w:spacing w:lineRule="auto" w:line="360"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Termin dostawy (konkretna data lub liczba dni/miesięcy od dnia zawarcia umowy)…………….….…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montażu i uruchomienia (liczony od daty dostawy)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(y), że  zapoznałem się z treścią zapytania ofertowego i akceptuje wszystkie jego waru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my) się w przypadku przyznania nam zamówienia, do zawarcia umowy w miejscu i terminie wskazanym na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żność oferty wynosi 30 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wiera ………………. kolejno ponumerowanych i parafowanych st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cią oferty są następujące 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cyfikacja urządzeń określająca parametry techniczne……………………….……………...…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ł. nr 5 Oświadczenie o realizowanych zleceniach wraz z wymaganymi załącznikami ...………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tualna i opłacona polica OC……………………………………………………………………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ktualne zaświadczenia z Urzędu Skarbowego oraz ZUS……………..…………………………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…………………………………………………………………………..…………………………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…………………………………………………………………………………………………..… 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            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iejscowość i data</w:t>
        <w:tab/>
        <w:tab/>
        <w:tab/>
        <w:tab/>
        <w:t xml:space="preserve">                            podpis i pieczęć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jc w:val="center"/>
      <w:outlineLvl w:val="0"/>
    </w:pPr>
    <w:rPr>
      <w:rFonts w:ascii="Arial" w:hAnsi="Arial" w:eastAsia="Times New Roman" w:cs="Times New Roman"/>
      <w:b/>
      <w:bCs/>
      <w:sz w:val="32"/>
      <w:szCs w:val="1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17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3:00Z</dcterms:created>
  <dc:creator>Admin</dc:creator>
  <dc:description/>
  <cp:keywords/>
  <dc:language>en-US</dc:language>
  <cp:lastModifiedBy>FINUS</cp:lastModifiedBy>
  <cp:lastPrinted>2021-08-20T14:22:00Z</cp:lastPrinted>
  <dcterms:modified xsi:type="dcterms:W3CDTF">2021-11-19T11:13:00Z</dcterms:modified>
  <cp:revision>125</cp:revision>
  <dc:subject/>
  <dc:title>Budowa: ……………………………………………………………………………………………………………………………………………</dc:title>
</cp:coreProperties>
</file>